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 xml:space="preserve">Приложение 5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администрации города Югорск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  <w:t>от 29.12.2009 №23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редоставлению  муниципальной услуги «У</w:t>
      </w:r>
      <w:r>
        <w:rPr>
          <w:rFonts w:cs="Times New Roman" w:ascii="Times New Roman" w:hAnsi="Times New Roman"/>
          <w:b/>
          <w:sz w:val="24"/>
        </w:rPr>
        <w:t>ведомительная регистрации коллективных договоров,  соглаш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ий административный регламент разработан в целях повышения качества исполнения и доступности муниципальной услуги </w:t>
      </w:r>
      <w:r>
        <w:rPr>
          <w:rFonts w:cs="Times New Roman" w:ascii="Times New Roman" w:hAnsi="Times New Roman"/>
          <w:spacing w:val="6"/>
          <w:sz w:val="24"/>
        </w:rPr>
        <w:t xml:space="preserve">по проведению уведомительной регистрации </w:t>
      </w:r>
      <w:r>
        <w:rPr>
          <w:rFonts w:cs="Times New Roman" w:ascii="Times New Roman" w:hAnsi="Times New Roman"/>
          <w:iCs/>
          <w:sz w:val="24"/>
        </w:rPr>
        <w:t>коллективных договоров и соглашений</w:t>
      </w:r>
      <w:r>
        <w:rPr>
          <w:rFonts w:cs="Times New Roman" w:ascii="Times New Roman" w:hAnsi="Times New Roman"/>
          <w:sz w:val="24"/>
        </w:rPr>
        <w:t xml:space="preserve">, изменений и дополнений в них, продления срока действия, и определяет сроки и последовательность действий  при осуществлении полномочий  </w:t>
      </w:r>
      <w:r>
        <w:rPr>
          <w:rFonts w:cs="Times New Roman" w:ascii="Times New Roman" w:hAnsi="Times New Roman"/>
          <w:spacing w:val="6"/>
          <w:sz w:val="24"/>
        </w:rPr>
        <w:t xml:space="preserve">по проведению уведомительной регистрации </w:t>
      </w:r>
      <w:r>
        <w:rPr>
          <w:rFonts w:cs="Times New Roman" w:ascii="Times New Roman" w:hAnsi="Times New Roman"/>
          <w:iCs/>
          <w:sz w:val="24"/>
        </w:rPr>
        <w:t>коллективных договоров и согла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1. Наименование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ведомительная регистрация коллективных  договоров и соглашений на территории муниципального образовании – городской округ город Югорск (далее -   Регистрация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2. Наименование структурного подразделения администрации города Югорска, оказывающего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2.1. Муниципальная услуга оказывается отделом по труду комитета по экономической политике администрации  города Югорска (далее – Уполномоченный орган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2.2. Должностные лица, ответственные за проведение регистрации коллективных договоров и соглашений – начальник отдела по труду и главный специалист по охране труда комитета по экономической политике администрации города Югорска ( далее – должностное лицо Уполномоченного органа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Нормативные правовые акты, регулирующие оказание муниципальной услуги: Трудовой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Министерства труда и социального развития Российской Федерации от 10 октября 2003г. N 68 «Об утверждении Положения о регистре соглашений и коллективных договоров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 Правительства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Ханты- Мансийского автономного округ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2.10.2002  N 543-п « Об утверждении Положения о порядке проведения уведомительной регистрации коллективных договоров, соглашений и контроле за их выполнением»;</w:t>
      </w:r>
    </w:p>
    <w:p>
      <w:pPr>
        <w:pStyle w:val="TextBodyIndent"/>
        <w:rPr>
          <w:bCs/>
        </w:rPr>
      </w:pPr>
      <w:r>
        <w:rPr>
          <w:bCs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</w:rPr>
        <w:t xml:space="preserve">1.4. Получателями муниципальной услуги являются работодатели города Югорска, общественные организации, объединения, </w:t>
      </w:r>
      <w:r>
        <w:rPr>
          <w:rFonts w:cs="Times New Roman" w:ascii="Times New Roman" w:hAnsi="Times New Roman"/>
          <w:sz w:val="24"/>
        </w:rPr>
        <w:t xml:space="preserve"> органы местного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</w:t>
      </w:r>
      <w:r>
        <w:rPr>
          <w:rFonts w:cs="Times New Roman" w:ascii="Times New Roman" w:hAnsi="Times New Roman"/>
          <w:b/>
          <w:sz w:val="24"/>
        </w:rPr>
        <w:t>орядок предоставления муниципальной 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информирования о предоставлении муниципальной услуги.</w:t>
      </w:r>
    </w:p>
    <w:p>
      <w:pPr>
        <w:pStyle w:val="21"/>
        <w:rPr/>
      </w:pPr>
      <w:r>
        <w:rPr/>
        <w:t>2.1.1. Официальный адрес Уполномоченного органа: город Югорск, ул. 40 лет Победы, дом 10, каб.231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2. Справочные телефоны Уполномоченного органа, оказывающего муниципальную услугу,  тел. 2-30-47. 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электронной почты Уполномоченного органа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  <w:lang w:val="en-US"/>
          </w:rPr>
          <w:t>trud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u w:val="single"/>
            <w:lang w:val="en-US"/>
          </w:rPr>
          <w:t>ugorsk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single"/>
            <w:lang w:val="en-US"/>
          </w:rPr>
          <w:t>ru</w:t>
        </w:r>
      </w:hyperlink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Прием заявлений и проведение уведомительной регистрации осуществляется в соответствии с графиком работы Уполномоченного органа.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209" w:type="dxa"/>
        <w:jc w:val="left"/>
        <w:tblInd w:w="-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7"/>
        <w:gridCol w:w="4102"/>
      </w:tblGrid>
      <w:tr>
        <w:trPr/>
        <w:tc>
          <w:tcPr>
            <w:tcW w:w="310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Дни недели</w:t>
            </w:r>
          </w:p>
        </w:tc>
        <w:tc>
          <w:tcPr>
            <w:tcW w:w="410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ремя  работы</w:t>
            </w:r>
          </w:p>
        </w:tc>
      </w:tr>
      <w:tr>
        <w:trPr/>
        <w:tc>
          <w:tcPr>
            <w:tcW w:w="310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:</w:t>
            </w:r>
          </w:p>
        </w:tc>
        <w:tc>
          <w:tcPr>
            <w:tcW w:w="410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9.00 - 18.00 перерыв: 13.00 - 14.00</w:t>
            </w:r>
          </w:p>
        </w:tc>
      </w:tr>
      <w:tr>
        <w:trPr/>
        <w:tc>
          <w:tcPr>
            <w:tcW w:w="310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:</w:t>
            </w:r>
          </w:p>
        </w:tc>
        <w:tc>
          <w:tcPr>
            <w:tcW w:w="410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- 17.00 перерыв: 13.00 - 14.00</w:t>
            </w:r>
          </w:p>
        </w:tc>
      </w:tr>
      <w:tr>
        <w:trPr/>
        <w:tc>
          <w:tcPr>
            <w:tcW w:w="310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:</w:t>
            </w:r>
          </w:p>
        </w:tc>
        <w:tc>
          <w:tcPr>
            <w:tcW w:w="410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- 17.00 перерыв: 13.00 - 14.00</w:t>
            </w:r>
          </w:p>
        </w:tc>
      </w:tr>
      <w:tr>
        <w:trPr/>
        <w:tc>
          <w:tcPr>
            <w:tcW w:w="310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:</w:t>
            </w:r>
          </w:p>
        </w:tc>
        <w:tc>
          <w:tcPr>
            <w:tcW w:w="410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- 17.00 перерыв: 13.00 - 14.00</w:t>
            </w:r>
          </w:p>
        </w:tc>
      </w:tr>
      <w:tr>
        <w:trPr/>
        <w:tc>
          <w:tcPr>
            <w:tcW w:w="310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:</w:t>
            </w:r>
          </w:p>
        </w:tc>
        <w:tc>
          <w:tcPr>
            <w:tcW w:w="410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- 17.00 перерыв: 13.00 - 14.00</w:t>
            </w:r>
          </w:p>
        </w:tc>
      </w:tr>
      <w:tr>
        <w:trPr/>
        <w:tc>
          <w:tcPr>
            <w:tcW w:w="310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:</w:t>
            </w:r>
          </w:p>
        </w:tc>
        <w:tc>
          <w:tcPr>
            <w:tcW w:w="410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ой</w:t>
            </w:r>
          </w:p>
        </w:tc>
      </w:tr>
      <w:tr>
        <w:trPr/>
        <w:tc>
          <w:tcPr>
            <w:tcW w:w="310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ресенье:</w:t>
            </w:r>
          </w:p>
        </w:tc>
        <w:tc>
          <w:tcPr>
            <w:tcW w:w="410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ой</w:t>
            </w:r>
          </w:p>
        </w:tc>
      </w:tr>
    </w:tbl>
    <w:p>
      <w:pPr>
        <w:pStyle w:val="Normal"/>
        <w:ind w:firstLine="76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sz w:val="24"/>
        </w:rPr>
        <w:t xml:space="preserve">2.1.4. Сведения о месте нахождения, режиме работы и номерах справочных телефонов Уполномоченного органа, должностных лиц, ответственных за предоставление муниципальной услуги размещаются на официальном веб — сайте администрации города Югорска в сети «Интернет»: 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ugorsk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 xml:space="preserve">2.1.5. Консультация проводится должностным лицом Уполномоченного органа четко с перечислением всех действий, которые необходимо предпринять получателю муниципальной услуги.  При ответе на телефонный звонок должностное лицо Уполномоченного органа, осуществляющее консультирование, сняв трубку, должно назвать фамилию, имя, отчество, занимаемую долж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</w:t>
        <w:tab/>
        <w:t>Для получения муниципальной услуги необходимо представить в Уполномоченный орган 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заявление произвольной формы о проведении уведомительной регистрации коллективного договора, соглашения, которое составляется на бланке работодателя. В обязательном порядке в заявлении указывается полное наименование работодателя, юридический и фактический адрес, контактные телефоны представителей сторон, ИНН, КПП, ОКПО, ОГРН, ОКВЭД,  списочная численность работников, ставка 1 разряда ЕТС или базовая единица окла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лективный договор, соглашение в электронном виде и на бумажном носителе в количестве одного подлинного экземпляра и одной копии для  Уполномоченного органа. Стороны, заключившие коллективный договор, соглашение, которое распространяет свое действие на работников с численностью свыше пяти тысяч человек, представляют дополнительную копию для предоставления в исполнительный орган государственной власти по труду Ханты- Мансийского автономного округа – Юг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токол разногласий - в случае не достижения согласия между сторона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я протокола общего собрания (конференции) работников организации с решением об избрании из числа работников иного представителя (представительного органа), наделенного  полномочиями по подготовке, заключению и  внесению изменений в коллективный договор, соглашение. В случаях, когда  работники данного работодателя объединены в первичные профсоюзные организации и членство этих организаций объединяет более половины работников данного работодателя, протокол общего собрания не требует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копию протокола принятия коллективного договора, соглашения или изменений в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</w:t>
        <w:tab/>
        <w:t xml:space="preserve">Коллективный договор направляется в Уполномоченный орган на уведомительную регистрацию представителем работодателя - получателя муниципальной услуги в течение семи дней со дня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Соглашение направляется на уведомительную регистрацию в Уполномоченный орган координатором  сторон социального партнерства  в течение семи дней со дня подпис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5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непредставлении получателем муниципальной услуги полного пакета документов, указанных в пункте 2.2  настоящего административного регламента, должностное лицо Уполномоченного органа отказывает в предоставлении муниципальной услуги, о чем  уведомляет устно или письменно получателя муниципальной услуги. В этом случае должностное лицо Уполномоченного органа предлагает принять меры по приведению представленных документов в соответствие с требованиями и указывает, какие именно действия, в какой последовательности должен совершить получатель муниципальной услуги. По просьбе получателя муниципальной услуги должностное лицо Уполномоченного органа может указать перечень действий в письменной форм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 Отказ в предоставлении муниципальной услуги не является препятствием для повторного обращения </w:t>
      </w:r>
      <w:r>
        <w:rPr>
          <w:rFonts w:cs="Times New Roman" w:ascii="Times New Roman" w:hAnsi="Times New Roman"/>
          <w:sz w:val="24"/>
        </w:rPr>
        <w:t>получател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на уведомительную регистрац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7. Результатом предоставления муниципальной услуги является уведомительная регистрация коллективного договора, соглашения и  выдача получателю муниципальной услуги зарегистрированного коллективного договора, соглашения и регистрационной карты, согласно приложениям 6, 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8. Уведомительная регистрация дополнительных соглашений к коллективным договорам, соглашениям производится в порядке,  предусмотренном по проведению уведомительной регистрации коллективных договоров, соглашени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     Муниципальная услуга оказыва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 допустимые сроки предоставления муниципальной услуги  не могут превышать 10 рабочих дней  со дня  приема документов на уведомительную регистрацию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3. Административные процед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3.1. Предоставление муниципальной услуги включает в себ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рием документов на уведомительную регистрацию с регистрацией документов в книге учета входящих документов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  уведомительная регистрация коллективного договора, согла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выдача экземпляра коллективного договора, соглашения, с отметкой факта уведомительной регистрации  и регистрационной кар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3.2. Описание последовательности административных действий по  предоставлению муниципальной услуги представлено в блок – схеме, приложение 1 к настоящему административному регламенту.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jc w:val="both"/>
        <w:rPr>
          <w:highlight w:val="yellow"/>
        </w:rPr>
      </w:pPr>
      <w:r>
        <w:rPr>
          <w:rFonts w:eastAsia="Times New Roman"/>
          <w:i/>
        </w:rPr>
        <w:t xml:space="preserve">          </w:t>
      </w:r>
      <w:r>
        <w:rPr/>
        <w:t>3.2.1. Прием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2.1.1. Основанием для начала предоставления муниципальной услуги является представление получателем муниципальной услуги полного пакета документов, указанных в пунктах 2.2. раздела 2 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2. В день обращения получателя муниципальной услуги должностное лицо Уполномоченного органа осуществляет проверку наличия необходимых документов и правильность их оформ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3. Результатом административной процедуры является прием коллективного договора, соглашения на уведомительную регистрацию, путем регистрации в книге учета входящи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Уведомительная  регистрация коллективного договора, согла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1. Должностное лицо Уполномоченного органа в течение десяти рабочих дней с момента приема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яет условия коллективного договора, соглашения, ухудшающие положение работников по сравнению с Трудовым кодексом Российской Федерации, законами, иными нормативными правовыми актами, содержащими нормы трудового пра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регистрирует коллективный договор, соглашение, путем внесения соответствующей записи в журнал регистрации коллективных договоров, соглашений по формам, предусмотренных в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A0%D0%B0%D0%B1%D0%BE%D1%82%D0%B0%5C2009%20%D0%B3%D0%BE%D0%B4%5C%D0%A0%D0%B5%D0%B3%D0%BB%D0%B0%D0%BC%D0%B5%D0%BD%D1%82%D1%8B%5C%D0%A0%D0%B5%D0%B3%D0%BB%D0%B0%D0%BC%D0%B5%D0%BD%D1%82%D1%8B%20%D0%BE%D1%82%D0%B4%D0%B5%D0%BB%D0%B0%20%D0%BF%D0%BE%20%D1%82%D1%80%D1%83%D0%B4%D1%83%5C%D0%A0%D0%B5%D0%B3%D0%BB%D0%B0%D0%BC%D0%B5%D0%BD%D1%82%20%D0%BF%D0%BE%20%D1%80%D0%B5%D0%B3%D0%B8%D1%81%D1%82%D1%80%20%D0%BA%D0%BE%D0%BB%20%D0%B4%D0%BE%D0%B3%D0%BE%D0%B2%D0%BE%D1%80%D0%BE%D0%B2%20%D0%B8%20%D1%81%D0%BE%D0%B3%D0%BB%D0%B0%D1%88%D0%B5%D0%BD%D0%B8%D0%B9.doc" \l "sub_1002%23sub_1002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ложения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  <w:lang w:val="ru-RU"/>
        </w:rPr>
        <w:t>х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 2</w:t>
      </w:r>
      <w:r>
        <w:rPr>
          <w:rFonts w:cs="Times New Roman" w:ascii="Times New Roman" w:hAnsi="Times New Roman"/>
          <w:sz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A0%D0%B0%D0%B1%D0%BE%D1%82%D0%B0%5C2009%20%D0%B3%D0%BE%D0%B4%5C%D0%A0%D0%B5%D0%B3%D0%BB%D0%B0%D0%BC%D0%B5%D0%BD%D1%82%D1%8B%5C%D0%A0%D0%B5%D0%B3%D0%BB%D0%B0%D0%BC%D0%B5%D0%BD%D1%82%D1%8B%20%D0%BE%D1%82%D0%B4%D0%B5%D0%BB%D0%B0%20%D0%BF%D0%BE%20%D1%82%D1%80%D1%83%D0%B4%D1%83%5C%D0%A0%D0%B5%D0%B3%D0%BB%D0%B0%D0%BC%D0%B5%D0%BD%D1%82%20%D0%BF%D0%BE%20%D1%80%D0%B5%D0%B3%D0%B8%D1%81%D1%82%D1%80%20%D0%BA%D0%BE%D0%BB%20%D0%B4%D0%BE%D0%B3%D0%BE%D0%B2%D0%BE%D1%80%D0%BE%D0%B2%20%D0%B8%20%D1%81%D0%BE%D0%B3%D0%BB%D0%B0%D1%88%D0%B5%D0%BD%D0%B8%D0%B9.doc" \l "sub_1003%23sub_1003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3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к настоящему административному регламенту и проставляет штамп о регистрации, согласно приложению 4 к настоящему административному регламенту на первом (титульном) или последнем листе коллективного договора, согла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полняет регистрационную карту коллективного договора, соглашения, по формам, согласно   приложениям  6, 7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в случае выявления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готовит письменное уведомление представителям сторон, подписавшим коллективный договор, соглашение с  перечислением условий, ухудшающих положение работников по форме, согласно приложению 5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 истечении 10 дней при отсутствии информации об устранении замечаний, сообщенных сторонам  в письменном уведомлении,  сообщает о выявленных нарушениях действующего законодательства в Государственную инспекцию труда Ханты-Мансийского автономного округа – Ю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2. В журнале уведомительной регистрации коллективных договоров, соглашений должностное лицо Уполномоченного органа делает отметку о том, что коллективный договор, соглашение зарегистрированы с замечаниями и указывает дату подготовки рекомендаций в адрес сторон, подписавших коллективный договор, согла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3.  Выдача получателю муниципальной услуги 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3.1. После проведения уведомительной регистрации   экземпляр коллективного договора, соглашения с отметкой о проведенной уведомительной регистрации возвращается получателю муниципальной услуги. Один экземпляр остаётся в Уполномоченном органе и хранится  в течение всего времени его действия и в дальнейшем еще в течение трех лет после окончания срока дейст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Дополнения и изменения в коллективный договор, соглашение являются неотъемлемым приложением коллективного договора, соглашения и хранятся вместе с ним в течение всего срока х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Соглашение сторон о продлении срока действия коллективного договора, соглашения, изменения и дополнения в коллективный договор, соглашение в период его действия регистрируется в том же порядке, что и коллективный договор, соглашение, но при этом регистрационный номер не присваи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Наличие замечаний и рекомендаций по содержанию коллективного договора, соглашения не является основанием для отказа в его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Порядок и формы контроля за предоставлением муниципальной  услуги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4.1. </w:t>
      </w:r>
      <w:r>
        <w:rPr>
          <w:rFonts w:cs="Times New Roman" w:ascii="Times New Roman" w:hAnsi="Times New Roman"/>
          <w:sz w:val="24"/>
          <w:szCs w:val="28"/>
        </w:rPr>
        <w:t xml:space="preserve">Текущий контроль за соблюдением сроков, последовательности действий по предоставлению  муниципальной услуги, а также за принятием решений </w:t>
      </w:r>
      <w:r>
        <w:rPr>
          <w:rFonts w:cs="Times New Roman" w:ascii="Times New Roman" w:hAnsi="Times New Roman"/>
          <w:sz w:val="24"/>
        </w:rPr>
        <w:t>должностными лицами</w:t>
      </w:r>
      <w:r>
        <w:rPr>
          <w:rFonts w:cs="Times New Roman" w:ascii="Times New Roman" w:hAnsi="Times New Roman"/>
          <w:sz w:val="24"/>
          <w:szCs w:val="28"/>
        </w:rPr>
        <w:t xml:space="preserve"> Уполномоченного органа, осуществляется председателем комитета по экономической политике администрации города Югорска.</w:t>
      </w:r>
    </w:p>
    <w:p>
      <w:pPr>
        <w:pStyle w:val="TextBodyIndent"/>
        <w:rPr/>
      </w:pPr>
      <w:r>
        <w:rPr/>
        <w:t>4.2.</w:t>
        <w:tab/>
        <w:t>Проверка качества и сроков предоставления муниципальной услуги осуществляется на основании распоряжения администрации города с учетом обращений получателей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ериодичность проведения проверок может носить плановый (на основании утвержденного графика проведения проверок)  и внеплановый характер (по конкретным обращениям </w:t>
      </w:r>
      <w:r>
        <w:rPr>
          <w:rFonts w:cs="Times New Roman" w:ascii="Times New Roman" w:hAnsi="Times New Roman"/>
          <w:sz w:val="24"/>
        </w:rPr>
        <w:t>получателем муниципальной услуги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проверок оформляются в виде актов, в которых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  Д</w:t>
      </w:r>
      <w:r>
        <w:rPr>
          <w:rFonts w:cs="Times New Roman" w:ascii="Times New Roman" w:hAnsi="Times New Roman"/>
          <w:sz w:val="24"/>
        </w:rPr>
        <w:t xml:space="preserve">олжностные лица </w:t>
      </w:r>
      <w:r>
        <w:rPr>
          <w:rFonts w:cs="Times New Roman" w:ascii="Times New Roman" w:hAnsi="Times New Roman"/>
          <w:sz w:val="24"/>
          <w:szCs w:val="28"/>
        </w:rPr>
        <w:t>Уполномоченного органа  несут персональную ответственность за предоставление муниципальной услуги, которая закрепляется в их должностных инструкциях,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рядок обжалования действий (бездействия) должностного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</w:t>
        <w:tab/>
        <w:t>Действия (бездействия) и решения должностных лиц Уполномоченного органа, осуществляемые (принятые) в ходе предоставления муниципальной услуги, могут быть обжалованы получателем муниципальной услуги во внесудебном порядке и (или) в судебном порядке в соответствии с законодательством Российской Федерации.</w:t>
      </w:r>
    </w:p>
    <w:p>
      <w:pPr>
        <w:pStyle w:val="TextBodyIndent"/>
        <w:rPr/>
      </w:pPr>
      <w:r>
        <w:rPr/>
        <w:t>5.2.</w:t>
        <w:tab/>
        <w:t>Предметом досудебного обжалования являются действия  (бездействия) должностных лиц Уполномоченного органа и решения, принятые ими в ходе предоставления муниципальной услуги. В досудебном порядке получатели муниципальной услуги могут обжаловать решения, действия (бездействия) главе  города Югорска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5.3.</w:t>
        <w:tab/>
        <w:t>Жалобы заявителей рассматриваются в соответствии с требованиями Федерального закона от 02.05.2006 № 59-ФЗ «О порядке рассмотрения обращений граждан Российской Федерации», Федерального закона от 09.02.2009 №8-ФЗ «Об обеспечении доступа к информации о деятельности государственных органов и органов местного самоуправления» (вступает в силу с 01.01.2010)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 Порядок подачи и рассмотрения обращения (жалобы) в письменной форм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4.1. Письменное обращение (жалоба) должно содержа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фамилию, имя, отчество получателя муниципальной услуги, либо полное наименование юридического лица, в случае обращения от имени юридического лиц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нтактный почтовый адрес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уть жалоб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личную подпись заявителя (либо руководителя юридического лица) и дат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4.2. Письменное обращение (жалоба) подлежит обязательной регистрации в общем отделе  администрации города Югорс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4.3. Глава города Югорска назначает исполнителя для рассмотрения и подготовки письменного ответа на поступившее письменное обращение (жалобу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результатам рассмотрения обращения (жалобы)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 (жалобы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4.4. Обращение (жалоба) получателя муниципальной услуги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(жалобе) во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.4.5. Ответ на обращение (жалобу) подготавливается и направляется получателю муниципальной услуги в срок до 30 календарных дней со дня регистрации обращения (жалобы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4.6. Получатель муниципальной услуги вправе обжаловать решения, принятые в ходе оказания муниципальной услуги, действия или бездействие должностных лиц, участвующих в оказании муниципальной услуги, в судеб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06" w:leader="none"/>
        </w:tabs>
        <w:spacing w:before="280" w:after="280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писание последовательности действий при предоставлении муниципальной услуги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6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600565" cy="5142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5142960"/>
                          <a:chOff x="0" y="0"/>
                          <a:chExt cx="96004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6680" y="4564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бращение за консультацией в Уполномочен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4520" y="1370160"/>
                            <a:ext cx="3086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Консультирование должностным лицом Уполномоченного органа по процедуре предоставления МУ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585360"/>
                            <a:ext cx="5811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едставление в течение 7 дней после подписания коллективного договора  необходимых документов                      в  Уполномоченный орган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912960"/>
                            <a:ext cx="1255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стная ф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141560"/>
                            <a:ext cx="5828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оверка должностным лицом Уполномоченного органа наличия необходимых документов,  правильности их оформ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2284560"/>
                            <a:ext cx="2400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2284560"/>
                            <a:ext cx="4226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ведомительная рег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2626920"/>
                            <a:ext cx="2400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формление должностным лицом Уполномоченного органа  по требованию получателя МУ мотивированного отказа в письменной форме и передача его получателю 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542760"/>
                            <a:ext cx="5079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Выявление должностным лицом Уполномоченного органа  условий, ухудшающих положение работников в течение 10  рабочих дней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13240"/>
                            <a:ext cx="2720880" cy="45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 соответствуют предъявляемым требованиям по оформ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3655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3769920"/>
                            <a:ext cx="240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бжалование принятого решения получателем МУ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4341960"/>
                            <a:ext cx="11379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В судебном порядке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4341600"/>
                            <a:ext cx="1136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Во внесудебном порядке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113000"/>
                            <a:ext cx="514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Возвращение должностным лицом Уполномоченного органа  коллективного договора  с отметкой о проведенной уведомительной регистрации и выдачей регистрационной карты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571280"/>
                            <a:ext cx="514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Сообщение должностным лицом  Уполномоченного органа  в письменной форме сторонам, подписавшим коллективный договор, о выявленных условиях,  ухудшающих положение работников,   а также в государственную инспекцию труда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913680"/>
                            <a:ext cx="1714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исьменн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Lucida Sans Unicode" w:ascii="Arial" w:hAnsi="Arial" w:cs="Arial"/>
                                  <w:color w:val="auto"/>
                                  <w:lang w:val="ru-RU" w:bidi="ar-SA"/>
                                </w:rPr>
                                <w:t>я ф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5920" y="9136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13040"/>
                            <a:ext cx="617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олучатель муниципальной услуги (М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840" y="2741760"/>
                            <a:ext cx="3525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Внесение должностным лицом Уполномоченного органа данных об организации в базу программного комплекса - Уведомительная регистрация коллективных договоров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74176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егистрация должностным лицом Уполномоченного органа в  журнале уведомительной регистрации коллективных договоров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71520" y="58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5756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196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716760" y="434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77480" y="434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86040" y="274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22280" y="3542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22280" y="3542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80240" y="4000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44564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91308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4192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0320" y="126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168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5600" y="750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713240"/>
                            <a:ext cx="3131280" cy="57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 не соответствуют предъявляемым требованиям по оформлению и комплек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38120" y="274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2480" y="149112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491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062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5.95pt;height:404.95pt" coordorigin="0,0" coordsize="15119,8099">
                <v:rect id="shape_0" stroked="f" o:allowincell="f" style="position:absolute;left:0;top:0;width:1511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00;top:719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бращение за консультацией в Уполномоченный орг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7;top:2158;width:48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Консультирование должностным лицом Уполномоченного органа по процедуре предоставления 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;top:922;width:9151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едставление в течение 7 дней после подписания коллективного договора  необходимых документов                      в  Уполномоченный орг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1438;width:19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стная фор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;top:1798;width:91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оверка должностным лицом Уполномоченного органа наличия необходимых документов,  правильности их оформ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;top:3598;width:37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тказ в предоставлении 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9;top:3598;width:6655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ведомительная рег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;top:4137;width:37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формление должностным лицом Уполномоченного органа  по требованию получателя МУ мотивированного отказа в письменной форме и передача его получателю 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579;width:79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Выявление должностным лицом Уполномоченного органа  условий, ухудшающих положение работников в течение 10  рабочи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18;top:2698;width:428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едставленные документы соответствуют предъявляемым требованиям по оформлению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2041,5757" to="2041,5936" stroked="t" o:allowincell="f" style="position:absolute;mso-position-horizontal-relative:char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;top:5937;width:37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бжалование принятого решения получателем 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;top:6838;width:179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В судебном поряд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0;top:6837;width:178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Во внесудебном поряд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6477;width:80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Возвращение должностным лицом Уполномоченного органа  коллективного договора  с отметкой о проведенной уведомительной регистрации и выдачей регистрационной ка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7199;width:80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Сообщение должностным лицом  Уполномоченного органа  в письменной форме сторонам, подписавшим коллективный договор, о выявленных условиях,  ухудшающих положение работников,   а также в государственную инспекцию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1439;width:26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исьменн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Lucida Sans Unicode" w:ascii="Arial" w:hAnsi="Arial" w:cs="Arial"/>
                            <w:color w:val="auto"/>
                            <w:lang w:val="ru-RU" w:bidi="ar-SA"/>
                          </w:rPr>
                          <w:t>я фор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8,1439" to="4719,1798" stroked="t" o:allowincell="f" style="position:absolute;flip:x;mso-position-horizontal-relative:char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78;width:9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олучатель муниципальной услуги (М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9;top:4318;width:555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Внесение должностным лицом Уполномоченного органа данных об организации в базу программного комплекса - Уведомительная регистрация коллективных догов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8;top:4318;width:43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егистрация должностным лицом Уполномоченного органа в  журнале уведомительной регистрации коллективных догов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37;top:921;width:0;height:0;rotation:90;mso-position-horizontal-relative:char" type="_x0000_t33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2059;top:898;width:0;height:0;rotation:90;mso-position-horizontal-relative:char" type="_x0000_t33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line id="shape_0" from="2019,3959" to="2019,4137" stroked="t" o:allowincell="f" style="position:absolute;mso-position-horizontal-relative:char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129;top:6838;width:0;height:0;rotation:90;mso-position-horizontal-relative:char" type="_x0000_t33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114;top:6838;width:0;height:0;rotation:90;mso-position-horizontal-relative:char" type="_x0000_t33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1474;top:4318;width:0;height:0;rotation:90;mso-position-horizontal-relative:char" type="_x0000_t33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9169;top:5578;width:0;height:0;rotation:90;mso-position-horizontal-relative:char" type="_x0000_t33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9169;top:5578;width:0;height:0;rotation:90;mso-position-horizontal-relative:char" type="_x0000_t33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line id="shape_0" from="9260,6300" to="9260,6477" stroked="t" o:allowincell="f" style="position:absolute;mso-position-horizontal-relative:char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9238,7018" to="9239,7197" stroked="t" o:allowincell="f" style="position:absolute;mso-position-horizontal-relative:char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0887;top:1439;width:0;height:0;rotation:90;mso-position-horizontal-relative:char" type="_x0000_t33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3137;top:1439;width:0;height:0;rotation:90;mso-position-horizontal-relative:char" type="_x0000_t33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1969;top:1985;width:0;height:0;rotation:90;mso-position-horizontal-relative:char" type="_x0000_t33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2239;top:1984;width:0;height:0;rotation:90;mso-position-horizontal-relative:char" type="_x0000_t33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61;top:1182;width:0;height:0;rotation:90;mso-position-horizontal-relative:char" type="_x0000_t33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78;top:2698;width:493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едставленные документы не соответствуют предъявляемым требованиям по оформлению и комплектности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359;top:4318;width:0;height:0;rotation:90;mso-position-horizontal-relative:char" type="_x0000_t33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line id="shape_0" from="2051,2348" to="2051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2,2348" to="7452,2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3248" to="2051,3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2,3239" to="7452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1980" to="1205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журнал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ительная регистрация коллективных догово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2340"/>
        <w:gridCol w:w="2700"/>
        <w:gridCol w:w="2160"/>
        <w:gridCol w:w="1980"/>
        <w:gridCol w:w="126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номер, дата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, форма собственности, отрасль,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, адрес, телефон представителя работод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, адрес, телефон представителя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заключения, срок действия коллективного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ающих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срока действия внесенных изменений, дополнений, срок продления  коллективного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замеч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содерж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ого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3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ительной  регистрации согла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2880"/>
        <w:gridCol w:w="2160"/>
        <w:gridCol w:w="2340"/>
        <w:gridCol w:w="23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ационный номер, дата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, вид согл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роны согла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заключения, срок действия согла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рганизаций, участвующих в соглаш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енность работающих, на которых распространяется  согла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о срока действия внесенных изменений, дополнений в соглашение, срок продления согла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замечаний по содержанию соглаш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3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4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мп</w:t>
        <w:br/>
        <w:t>регистрации коллективного договора, соглаш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4526280" cy="27959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4393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лективный договор, соглашение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 наименование органа по труд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______»______________200  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 дата регистрации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гистрационный №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 Ф.И. О. подпись лица, осуществляющего регистрац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лективного договора, согла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20.15pt;mso-wrap-distance-left:9pt;mso-wrap-distance-right:9pt;mso-wrap-distance-top:0pt;mso-wrap-distance-bottom:0pt;margin-top:-1.1pt;mso-position-vertical-relative:text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4393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лективный договор, соглашение зарегистрир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 наименование органа по труд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______»______________200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 дата регистрации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гистрационный №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 Ф.И. О. подпись лица, осуществляющего регистр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лективного договора, согла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5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рассмотрения коллективного договора, соглашения,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ного между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вшие коллективный договор, согла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N _________________ дата 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йствительные  и  не  подлежащие  применению  следующие   условия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го договора, соглашения, ухудшающие положение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раздела, пункта коллективного договора, соглаш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ловия коллективного договора, соглаш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законодательного или нормативного правового акта, регулирующего минимальные гарантии работников, номер, дата, раздел, глава статья, пункт, действующие норм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ечания по другим условиям: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ожения, рекоменд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печати         ___________   _____________ ___________________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подпись 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6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jc w:val="center"/>
        <w:rPr>
          <w:color w:val="000000"/>
          <w:sz w:val="16"/>
        </w:rPr>
      </w:pPr>
      <w:r>
        <w:rPr>
          <w:rFonts w:cs="Times New Roman" w:ascii="Times New Roman" w:hAnsi="Times New Roman"/>
          <w:b/>
          <w:sz w:val="24"/>
        </w:rPr>
        <w:t>Регистрационная карта коллективного договора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992"/>
        <w:gridCol w:w="415"/>
        <w:gridCol w:w="577"/>
        <w:gridCol w:w="983"/>
        <w:gridCol w:w="718"/>
        <w:gridCol w:w="709"/>
        <w:gridCol w:w="709"/>
        <w:gridCol w:w="1275"/>
        <w:gridCol w:w="142"/>
        <w:gridCol w:w="1134"/>
        <w:gridCol w:w="142"/>
        <w:gridCol w:w="1276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гистрационный номер коллектив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исленность работников, охваченных коллективным договором ( 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мер регистрационного 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субъект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города ( района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вида экономическ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рганизационно-правовая форма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вида собственности  организ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та  заключения  коллективного  договор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чала действия  коллективного договора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окончания действия коллективного  догово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 коллективного  договора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ы  коллективного договора, представители</w:t>
            </w:r>
          </w:p>
        </w:tc>
      </w:tr>
      <w:tr>
        <w:trPr>
          <w:trHeight w:val="547" w:hRule="atLeast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аботников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работода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 А  З  Д  Е  Л  Ы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время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ая  сетк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 тарифная ставка (окла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 индекс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и к  тарифным ставк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тарифным ставкам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е  дополнительные оплачиваемые  отпуска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работах с вредными или  опасными  условиями  тру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тах с  ненормированным рабочим  дне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рождения ребенка, свадьбы, смерти близких  родственников и др.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отвращению массового высвобождения работ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 выходному пособию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ы по социальной защите и обеспечению занятости высвобождаемых работников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 социальные гарантии, льготы, компенс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в связи со смертью работника от несчастного случая или профзаболе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инвалидности, увечью на производств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 помощь, другие виды пособий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 мероприятия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ю провел ______________________________________________ Ф.И.О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7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гистрационная карта территориального соглаш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072"/>
        <w:gridCol w:w="2851"/>
        <w:gridCol w:w="2973"/>
      </w:tblGrid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округ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Российской Федерации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оглашения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соглашения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соглашения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страционный номер 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егистрации соглашения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оглашения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дписания соглашения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действия соглашения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 действия соглашения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казатели соглашения: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рганизаций, на которые распространяется соглашение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ботников, на которых распространяется соглашение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раткое содержание соглашения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ая политика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ость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гарантии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а труда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партнерство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роны соглашения, представит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работодател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органов местного самоуправления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территориального объединения работодателей-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территориального объединения Профсоюзов-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</w:rPr>
        <w:t xml:space="preserve">Регистрацию провел __________________________________________ Ф.И.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90"/>
        </w:tabs>
        <w:ind w:left="6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000080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Style1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eastAsia="Times New Roman" w:cs="Arial"/>
      <w:i/>
      <w:iCs/>
      <w:color w:val="800080"/>
      <w:kern w:val="0"/>
      <w:szCs w:val="20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21">
    <w:name w:val="Основной текст с отступом 2"/>
    <w:basedOn w:val="Normal"/>
    <w:qFormat/>
    <w:pPr>
      <w:ind w:firstLine="75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@ugors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1:00Z</dcterms:created>
  <dc:creator>1</dc:creator>
  <dc:description/>
  <dc:language>en-US</dc:language>
  <cp:lastModifiedBy>Tarasenko_AV</cp:lastModifiedBy>
  <cp:lastPrinted>2009-11-30T16:15:00Z</cp:lastPrinted>
  <dcterms:modified xsi:type="dcterms:W3CDTF">2010-02-08T10:37:00Z</dcterms:modified>
  <cp:revision>78</cp:revision>
  <dc:subject/>
  <dc:title>Административный регламент</dc:title>
</cp:coreProperties>
</file>